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เปิดเผยการมีผลประโยชน์ทับซ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nflict of interes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ณะกรรมการพิจารณาคัดเลือกแพทย์ประจำบ้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และสมาชิกในครอบครัวให้คำรับรองว่าไม่มีความเกี่ยวข้องหรือมีส่วนได้ส่วนเสียไม่ว่าโดยตรงหรือโดยอ้อมหรือผลประโยชน์ใด ๆ ที่ก่อให้เกิดความขัดแย้งทางผลประโยชน์กับผู้เข้ารับการสอบทั้งภาคทฤษฎี ภาคปฏิบัติและการสัมภาษณ์ โดยวางตัวเป็นกลางในการดำเนินการเกี่ยวกับการสอบ ดังกล่าว ปฏิบัติหน้าที่ด้วยจิตสำนึก ด้วยความโปร่งใส สามารถให้มีผู้เกี่ยวข้องตรวจสอบได้ทุกเวลา มุ่งประโยชน์ส่วนรวมเป็นสำคัญ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เกิดความขัดแย้งทางผลประโยชน์ระหว่างข้าพเจ้ากับผู้เข้ารับการสอบทั้งภาคทฤษฎี ภาคปฏิบัติและการสัมภาษณ์ ข้าพเจ้ายินยอมให้ดำเนินการตามระเบียบข้าราช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............)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  <w:tab/>
        <w:t xml:space="preserve">      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2:00Z</dcterms:created>
  <dc:creator>MHR</dc:creator>
  <dc:description/>
  <cp:keywords/>
  <dc:language>en-US</dc:language>
  <cp:lastModifiedBy>intranet</cp:lastModifiedBy>
  <cp:lastPrinted>2018-04-11T14:40:00Z</cp:lastPrinted>
  <dcterms:modified xsi:type="dcterms:W3CDTF">2018-09-04T02:49:00Z</dcterms:modified>
  <cp:revision>4</cp:revision>
  <dc:subject/>
  <dc:title/>
</cp:coreProperties>
</file>