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ณีแพทย์ประจำบ้า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พทย์พี่เลี้ย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าออกจากการฝึกอบรม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2265</wp:posOffset>
                </wp:positionH>
                <wp:positionV relativeFrom="paragraph">
                  <wp:posOffset>608965</wp:posOffset>
                </wp:positionV>
                <wp:extent cx="635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95pt;margin-top: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265</wp:posOffset>
                </wp:positionH>
                <wp:positionV relativeFrom="paragraph">
                  <wp:posOffset>1564640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2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265</wp:posOffset>
                </wp:positionH>
                <wp:positionV relativeFrom="paragraph">
                  <wp:posOffset>2307590</wp:posOffset>
                </wp:positionV>
                <wp:extent cx="635" cy="274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18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82395</wp:posOffset>
                </wp:positionH>
                <wp:positionV relativeFrom="paragraph">
                  <wp:posOffset>2582545</wp:posOffset>
                </wp:positionV>
                <wp:extent cx="3181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20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2395</wp:posOffset>
                </wp:positionH>
                <wp:positionV relativeFrom="paragraph">
                  <wp:posOffset>2582545</wp:posOffset>
                </wp:positionV>
                <wp:extent cx="635" cy="267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20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4380</wp:posOffset>
                </wp:positionH>
                <wp:positionV relativeFrom="paragraph">
                  <wp:posOffset>2582545</wp:posOffset>
                </wp:positionV>
                <wp:extent cx="635" cy="2832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20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2395</wp:posOffset>
                </wp:positionH>
                <wp:positionV relativeFrom="paragraph">
                  <wp:posOffset>3181985</wp:posOffset>
                </wp:positionV>
                <wp:extent cx="635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5pt;margin-top:25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4380</wp:posOffset>
                </wp:positionH>
                <wp:positionV relativeFrom="paragraph">
                  <wp:posOffset>3383915</wp:posOffset>
                </wp:positionV>
                <wp:extent cx="635" cy="406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26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5715</wp:posOffset>
                </wp:positionV>
                <wp:extent cx="1837055" cy="11849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แพทย์ประจำบ้าน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แพทย์พี่เลี้ย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ทำบันทึกถึงหัวหน้าภาควิชา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93.3pt;mso-wrap-distance-left:9.05pt;mso-wrap-distance-right:9.05pt;mso-wrap-distance-top:0pt;mso-wrap-distance-bottom:0pt;margin-top:0.4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แพทย์ประจำบ้าน</w:t>
                      </w:r>
                      <w:r>
                        <w:rPr/>
                        <w:t xml:space="preserve">/ </w:t>
                      </w:r>
                      <w:r>
                        <w:rPr/>
                        <w:t>แพทย์พี่เลี้ย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ทำบันทึกถึงหัวหน้าภาควิชา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7855</wp:posOffset>
                </wp:positionH>
                <wp:positionV relativeFrom="paragraph">
                  <wp:posOffset>965835</wp:posOffset>
                </wp:positionV>
                <wp:extent cx="2005330" cy="9163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ภาควิช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ทำบันทึกถึง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ูนย์แพทยศาสต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ฯ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72.15pt;mso-wrap-distance-left:9.05pt;mso-wrap-distance-right:9.05pt;mso-wrap-distance-top:0pt;mso-wrap-distance-bottom:0pt;margin-top:76.05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ภาควิช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ทำบันทึกถึง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ศูนย์แพทยศาสต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ฯ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6620</wp:posOffset>
                </wp:positionH>
                <wp:positionV relativeFrom="paragraph">
                  <wp:posOffset>2846070</wp:posOffset>
                </wp:positionV>
                <wp:extent cx="973455" cy="339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มีต้นสั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6.7pt;mso-wrap-distance-left:9.05pt;mso-wrap-distance-right:9.05pt;mso-wrap-distance-top:0pt;mso-wrap-distance-bottom:0pt;margin-top:224.1pt;mso-position-vertical-relative:text;margin-left:7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มีต้นสั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9870</wp:posOffset>
                </wp:positionH>
                <wp:positionV relativeFrom="paragraph">
                  <wp:posOffset>2861310</wp:posOffset>
                </wp:positionV>
                <wp:extent cx="1045210" cy="818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Free Training/ </w:t>
                            </w:r>
                            <w:r>
                              <w:rPr/>
                              <w:t>แพทย์พี่เลี้ย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64.45pt;mso-wrap-distance-left:9.05pt;mso-wrap-distance-right:9.05pt;mso-wrap-distance-top:0pt;mso-wrap-distance-bottom:0pt;margin-top:225.3pt;mso-position-vertical-relative:text;margin-left:31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 xml:space="preserve">Free Training/ </w:t>
                      </w:r>
                      <w:r>
                        <w:rPr/>
                        <w:t>แพทย์พี่เลี้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3539490</wp:posOffset>
                </wp:positionV>
                <wp:extent cx="2752090" cy="15868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ำหนังสือแจ้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พื่อทรา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สำเนาเรียนการเงิน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การเจ้าหน้าที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สบพ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พื่ออนุมัต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ราชวิทยาลัยนั้น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พื่อดำเนินการต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/>
                              <w:t>สสจ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จังหวัดนั้น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พื่อทราบและดำเนินการ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สำเนาเรียน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ร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ี่เกี่ยวข้อง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4.95pt;mso-wrap-distance-left:9.05pt;mso-wrap-distance-right:9.05pt;mso-wrap-distance-top:0pt;mso-wrap-distance-bottom:0pt;margin-top:278.7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ำหนังสือแจ้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เพื่อทรา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สำเนาเรียนการเงิน</w:t>
                      </w:r>
                      <w:r>
                        <w:rPr/>
                        <w:t xml:space="preserve">/ </w:t>
                      </w:r>
                      <w:r>
                        <w:rPr/>
                        <w:t>การเจ้าหน้าที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สบพช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พื่ออนุมัต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ราชวิทยาลัยนั้น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พื่อดำเนินการต่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4. </w:t>
                      </w:r>
                      <w:r>
                        <w:rPr/>
                        <w:t>สสจ</w:t>
                      </w:r>
                      <w:r>
                        <w:rPr/>
                        <w:t>.</w:t>
                      </w:r>
                      <w:r>
                        <w:rPr/>
                        <w:t>จังหวัดนั้น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พื่อทราบและดำเนินการ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สำเนาเรียน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รพ</w:t>
                      </w:r>
                      <w:r>
                        <w:rPr/>
                        <w:t>.</w:t>
                      </w:r>
                      <w:r>
                        <w:rPr/>
                        <w:t>ที่เกี่ยวข้อง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4525</wp:posOffset>
                </wp:positionH>
                <wp:positionV relativeFrom="paragraph">
                  <wp:posOffset>3790315</wp:posOffset>
                </wp:positionV>
                <wp:extent cx="2752090" cy="11010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ำหนังสือแจ้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ดังนี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เพื่อทราบ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สำเนาเรียนการเงิน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/>
                              <w:t>การเจ้าหน้าที่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/>
                              <w:t>สบพช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เพื่อ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/>
                              <w:t>ราชวิทยาลัยนั้นๆ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เพื่อดำเนินการต่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6.7pt;mso-wrap-distance-left:9.05pt;mso-wrap-distance-right:9.05pt;mso-wrap-distance-top:0pt;mso-wrap-distance-bottom:0pt;margin-top:298.45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ำหนังสือแจ้ง</w:t>
                      </w:r>
                      <w:r>
                        <w:rPr>
                          <w:rFonts w:cs="Calibri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ดังนี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เพื่อทราบ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สำเนาเรียนการเงิน</w:t>
                      </w:r>
                      <w:r>
                        <w:rPr/>
                        <w:t xml:space="preserve">/ </w:t>
                      </w:r>
                      <w:r>
                        <w:rPr/>
                        <w:t>การเจ้าหน้าที่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2. </w:t>
                      </w:r>
                      <w:r>
                        <w:rPr/>
                        <w:t>สบพช</w:t>
                      </w:r>
                      <w:r>
                        <w:rPr/>
                        <w:t xml:space="preserve">. </w:t>
                      </w:r>
                      <w:r>
                        <w:rPr/>
                        <w:t>เพื่อ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3. </w:t>
                      </w:r>
                      <w:r>
                        <w:rPr/>
                        <w:t>ราชวิทยาลัยนั้นๆ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เพื่อดำเนินการต่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1932305</wp:posOffset>
                </wp:positionV>
                <wp:extent cx="1732915" cy="379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ศูนย์แพทยศาสตร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ฯ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ดำเนินการต่อ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29.9pt;mso-wrap-distance-left:9.05pt;mso-wrap-distance-right:9.05pt;mso-wrap-distance-top:0pt;mso-wrap-distance-bottom:0pt;margin-top:152.1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ศูนย์แพทยศาสตร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ฯ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ดำเนินการต่อ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01:00Z</dcterms:created>
  <dc:creator>intranet</dc:creator>
  <dc:description/>
  <cp:keywords/>
  <dc:language>en-US</dc:language>
  <cp:lastModifiedBy>MEC2-KOY</cp:lastModifiedBy>
  <cp:lastPrinted>2017-08-28T09:37:00Z</cp:lastPrinted>
  <dcterms:modified xsi:type="dcterms:W3CDTF">2019-04-04T03:51:00Z</dcterms:modified>
  <cp:revision>7</cp:revision>
  <dc:subject/>
  <dc:title/>
</cp:coreProperties>
</file>