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การรับวัคซีนของแพทย์ที่เข้าฝึกอบรมแพทย์ประจำบ้าน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พยาบาลมหาราชนครราชสีมา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</w:t>
      </w:r>
    </w:p>
    <w:p>
      <w:pPr>
        <w:pStyle w:val="Normal"/>
        <w:spacing w:lineRule="auto" w:line="24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พทย์ประจำบ้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วัติการได้รับวัคซีน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เครื่องหมาย </w:t>
      </w:r>
      <w:r>
        <w:rPr>
          <w:rFonts w:ascii="TH SarabunPSK" w:hAnsi="TH SarabunPSK" w:eastAsia="Wingdings" w:cs="TH SarabunPSK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 ดังนี้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0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วัคซี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ยเป็น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รับวัคซีนแล้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ภูมิคุ้มก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เคยเป็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ไม่ได้รับวัคซี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รู้ผลเลือ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ด หัดเยอรมัน คางทู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MMR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ีสุกอี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Varicella)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บอักเส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Hepatitis B)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ดทะยัก ไอกรน คอตี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dap) (Optional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24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  <w:t>*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หลักฐานผลการวินิจฉัยจากแพทย์ เช่น </w:t>
      </w:r>
      <w:r>
        <w:rPr>
          <w:rFonts w:cs="TH SarabunPSK" w:ascii="TH SarabunPSK" w:hAnsi="TH SarabunPSK"/>
          <w:sz w:val="32"/>
          <w:szCs w:val="32"/>
        </w:rPr>
        <w:t>OPD card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**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การได้รับวัคซีนครบ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สำหรับ </w:t>
      </w:r>
      <w:r>
        <w:rPr>
          <w:rFonts w:cs="TH SarabunPSK" w:ascii="TH SarabunPSK" w:hAnsi="TH SarabunPSK"/>
          <w:sz w:val="32"/>
          <w:szCs w:val="32"/>
        </w:rPr>
        <w:t xml:space="preserve">MM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Varicella,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สำหรับ </w:t>
      </w:r>
      <w:r>
        <w:rPr>
          <w:rFonts w:cs="TH SarabunPSK" w:ascii="TH SarabunPSK" w:hAnsi="TH SarabunPSK"/>
          <w:sz w:val="32"/>
          <w:szCs w:val="32"/>
        </w:rPr>
        <w:t>Hepatitis B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็มสำหรับ </w:t>
      </w:r>
      <w:r>
        <w:rPr>
          <w:rFonts w:cs="TH SarabunPSK" w:ascii="TH SarabunPSK" w:hAnsi="TH SarabunPSK"/>
          <w:sz w:val="32"/>
          <w:szCs w:val="32"/>
        </w:rPr>
        <w:t>Tdap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**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หลักฐานผลการตรวจเลือดมายืนย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ทย์ประจำบ้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5265</wp:posOffset>
                </wp:positionV>
                <wp:extent cx="5848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59:00Z</dcterms:created>
  <dc:creator>intranet</dc:creator>
  <dc:description/>
  <cp:keywords/>
  <dc:language>en-US</dc:language>
  <cp:lastModifiedBy>MEC2-KOY</cp:lastModifiedBy>
  <cp:lastPrinted>2018-05-20T09:20:00Z</cp:lastPrinted>
  <dcterms:modified xsi:type="dcterms:W3CDTF">2019-03-08T03:59:00Z</dcterms:modified>
  <cp:revision>2</cp:revision>
  <dc:subject/>
  <dc:title/>
</cp:coreProperties>
</file>