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3133090" cy="2755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ทธิประโยชน์ที่ได้รับจากทาง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ทธิประโยชน์ที่ได้รับจากทา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วัสดิการที่ไม่เป็นตัวเง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ล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วัสดิการที่เป็นตัวเงิ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บ้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อง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กู้เพื่อที่อยู่อาศั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นอก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บำนาญ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วัสดิการที่ไม่เป็นตัว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ลาป่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ลาคลอด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ลาไปช่วยเหลือภริยาที่คลอดบุตร</w:t>
      </w:r>
    </w:p>
    <w:p>
      <w:pPr>
        <w:pStyle w:val="Normal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ลา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ผ่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ลาอุปสมบ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ไปประกอบพิธีฮัจย์</w:t>
      </w:r>
    </w:p>
    <w:p>
      <w:pPr>
        <w:pStyle w:val="Normal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ลาเข้ารับการตรวจเลือก หรือเข้ารับการเตรียมพล</w:t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ลาไปศึกษา ฝึกอบรม ดูงานหรือปฏิบัติการวิจัย</w:t>
      </w:r>
    </w:p>
    <w:p>
      <w:pPr>
        <w:pStyle w:val="Normal"/>
        <w:ind w:firstLine="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ไปปฏิบัติงานในองค์การระหว่างประเทศ</w:t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ลาติดตามคู่สมรส</w:t>
      </w:r>
    </w:p>
    <w:p>
      <w:pPr>
        <w:pStyle w:val="Normal"/>
        <w:ind w:left="9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ลาไปฟื้นฟูสมรรถภาพด้านอาชีพ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ข้อปฏิบัติในการ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ป่ว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ลาป่วยโดยได้รับเงินเดือนปี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ตั้งแต่อธิ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อนุญาตต่อไปได้อีก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การลาป่วย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ใบลาต่อผู้บังคับบัญชาก่อนหรือในวันที่ล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ำเป็น ให้ส่งใบลาในวันแรกที่มาปฏิบัติงา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ป่วยจนไม่สามารถลงชื่อในใบลาได้ จะให้ผู้อื่นลา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เมื่อลงชื่อแล้วให้จัดส่งใบลาโดยเร็ว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ขึ้นไป ต้องมีใบรับรองแพทย์แนบพร้อมใบลา</w:t>
      </w:r>
    </w:p>
    <w:p>
      <w:pPr>
        <w:pStyle w:val="Normal"/>
        <w:numPr>
          <w:ilvl w:val="0"/>
          <w:numId w:val="12"/>
        </w:numPr>
        <w:ind w:left="720" w:right="-72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าป่วยไม่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ถ้าผู้บังคับบัญชาเห็นสมควร จะสั่งให้มีใบรับรองแพทย์ประกอบใบลาหรือไม่มี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คลอดบุต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ครั้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ไม่ต้องมีใบรับรองแพทย์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ะสงค์จะลากิจส่วนตัวเพื่อเลี้ยงดูบุตร ต่อให้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การลาคลอดบุต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ใบลาต่อผู้บังคับบัญช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ื่นลาแทนได้ แต่เมื่อสามารถลงชื่อได้ให้ส่งใบลาโดยเร็ว</w:t>
      </w:r>
    </w:p>
    <w:p>
      <w:pPr>
        <w:pStyle w:val="Normal"/>
        <w:ind w:left="360"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ลาคลอดบุตรที่คาบเกี่ยวกับการลาประเภทใดก็ตาม ซึ่งยังไม่ครบกำหนดวันลาของลาประเภท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ถือว่าการลาประเภทนั้นสิ้นสุดลงและให้นับเป็นวันเริ่มวันลาคลอดบุตร</w:t>
      </w:r>
    </w:p>
    <w:p>
      <w:pPr>
        <w:pStyle w:val="Normal"/>
        <w:ind w:left="360" w:right="-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ไปช่วยเหลือภริยาที่คลอดบุตร</w:t>
      </w:r>
    </w:p>
    <w:p>
      <w:pPr>
        <w:pStyle w:val="Normal"/>
        <w:ind w:left="360" w:right="-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ต้องภริยาโดยชอบด้วยกฎหมาย</w:t>
      </w:r>
    </w:p>
    <w:p>
      <w:pPr>
        <w:pStyle w:val="Normal"/>
        <w:ind w:left="360" w:right="-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ระหว่างภรรยาคลอด</w:t>
      </w:r>
    </w:p>
    <w:p>
      <w:pPr>
        <w:pStyle w:val="Normal"/>
        <w:ind w:left="360" w:right="-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ได้ครั้งหนึ่งติดต่อกัน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กิจส่วนตั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ใบลาต่อผู้บังคับบัญชา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อนุญาต จึงจะหยุดราชการได้</w:t>
      </w:r>
    </w:p>
    <w:p>
      <w:pPr>
        <w:pStyle w:val="Normal"/>
        <w:ind w:left="360"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รณีเหตุพิเศษ ไม่อาจส่งใบลาได้ให้ส่งใบลาพร้อมเหตุผลความจำเป็นในวันแรกที่มาปฏิบัติราช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กิจส่วนตัว หากมีราชการจำเป็น ผู้บังคับบัญชาสามารถเรียกตัวกลับมาปฏิบัติราช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พักผ่อ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่งใบลาต่อผู้บังคับบัญชา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อนุญาต จึงจะหยุดราชการ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หากมีราชการจำเป็น ผู้บังคับบัญชาสามารถเรียกตัวกลับมาปฏิบัติราช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ลาพักผ่อ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ต่อป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ไม่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ไม่มีสิทธิล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ะสมวัน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ติดต่อกั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ีสิทธิสะสมวันลาพักผ่อ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อุปสมบ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ไปประกอบพิธีฮัจย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ไม่เคยลาประเภทนี้มาก่อ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มาแล้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ลาต่อผู้บังคับบัญชา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อาจส่งใบลาก่อ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ชี้แจงเหตุผลความจำเป็น</w:t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อนุญาตแล้ว ต้องอุปสมบทหรือเดินทางไปประกอบพิธีฮัจย์ 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ล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ลับมารายงานตัวเข้าปฏิบัติ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ถ้ามีปัญหาทำให้ไม่สามารถอุปสมบทหรือไปประกอบพิธีฮัจย์ได้ ให้ถอนใบลา และถือว่าวันที่ลา หยุดราชการไปนั้น เป็นวันลากิจส่ว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เข้ารับการตรวจเลือกหรือเข้ารับการเตรียมพล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การตรวจเลือก  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การเตรียมพล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ับการตรวจเลือก ให้รายงานต่อผู้บังคับบัญชาก่อนวันตรวจเลื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หมายเรียกเข้ารับการเตรียมพล ให้รายงานต่อผู้บังคับบัญชาภายใ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และเข้ารับการตรวจเลือกหรือการเตรียมพล ตามวันเวลาในหมายเรียก โดยไม่ต้องรอคำสั่งอนุญา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จากตรวจเลือกหรือเตรียมพล ให้รายงานตัว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ไปศึกษา ฝึกอบรม ดูงานหรือปฏิบัติงานวิจัย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ฯ อาจให้ลา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กลับมารับราชการชดใช้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เวลาที่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นอใบลาต่อผู้บังคับบัญชาเพื่อพิจารณาอนุญา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ญาต ต้องทำสัญญากับส่วนราชการต้นสังกั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มื่อเสร็จสิ้นภารกิจ ให้รีบรายงานตัวเข้าปฏิบัติราชการและรายงานผลภารกิจต่อ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ไปปฏิบัติงานในองค์กรระหว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ติดตามคู่สมรส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รณีจำเป็นให้ลาต่อได้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ปฏิบัติงานในองค์กรระหว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ไปฟื้นฟูสมรรถภาพด้าน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วันล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ตามปีงบประมา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คำนวณวันลาให้นับต่อเนื่องกันโดยนับวันหยุดราชการที่อยู่ในระหว่างการลาประเภทเดียวกันรวมเป็นวันลาด้วย ยกเว้น การลากิจ ลาป่วยและลาพักผ่อน ให้นับเฉพาะวันทำ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าป่วยหรือลากิจส่วนตัว ที่มีระยะเวลาต่อเนื่องกันจะเป็นในปีเดียวกันหรือไม่ก็ตาม ให้นับเป็นการลาครั้งหนึ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คำนึง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ลื่อนขั้นเงิ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ลาที่จะมีผลต่อการเลื่อนขั้นเงินเดือน ในแต่ละรอบการประเมินคือ ครึ่งปีที่แล้วม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ึ่ง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รึ่งปี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วันลาไม่เกิ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้นแต่ 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ไปประกอบพิธีฮัจย์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คลอดบุตรไม่เกิ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หยุดราช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ประจำสัปดาห์  คือวันเสาร์และวันอาทิตย์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ประจำปี ได้แก่วันสำคัญของชาติ ศาสนา พระมหากษัตริย์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พิเศษ ซึ่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ให้หยุดเป็นครั้งคราว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ชดเช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หยุดชดเชย มติ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ประจำปีตรงกับวันหยุดราชการประจำสัปดาห์ ให้เลื่อนวันหยุดดังกล่าวไปหยุดในวันทำการถัดไป โดยให้หยุดชดเชย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หรือหน่วยงานอื่นของรัฐ ถือเป็นนโยบายเข้มงวดกับการลาก่อน หรือหลังวันหยุดราชการประจำปี เพื่อให้มีวันหยุดต่อเนื่องกับวันหยุดราชการประจำสัปดาห์ ทำให้ไม่ต้องมาปฏิบัติราชการติดต่อกันเป็นระยะเวลาหลายวัน  หากผู้ใช้สิทธิลาไม่มีเหตุอันควร  ไม่ให้มีการอนุญาต และให้ถือว่าเป็นผู้ไม่ตั้งใจปฏิบัติราช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า ในช่วงก่อนหรือหลังวันหยุด เพื่อให้มีวันหยุดต่อเนื่องให้ผู้บังคับบัญชาใช้ดุลยพินิจตามความเหมาะสมและจำเป็นที่จะอนุญาตให้ลาได้  ทั้งนี้ ต้องไม่เสียหายแก่ราชการและหากผู้ใดมีพฤติการณ์เป็นการหลีกเลี่ยงหรือไม่ตั้งใจปฏิบัติหน้าที่ ให้ผู้บังคับบัญชาดำเนินการทางวินัยตามควรแก่กรณ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ที่เป็นตัว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ดา 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ชอบด้วยกฎหม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ชอบด้วยกฎ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บรรลุนิติภาวะ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นิติภาวะ แต่เป็นผู้ไร้ความสามารถ 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วัสดิการเกี่ยวกับการศึกษาของบุต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ลูกจ้างประจำเบิกเงินค่าเล่าเรียนบุตรโดยชอบด้วยกฎหมาย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ตามลำดับก่อนหลังและ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หากบุคคลใดบุคคลหนึ่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การ จนไม่สามารถเล่าเรียน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นไร้ความสามารถ หรือเสมือนไร้ความสามารถ มิได้ศึกษาในสถานศึกษาที่มีสิทธิได้รับเงินสวัสดิ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กลจริตหรือจิตฟั่นเฟือนไม่สมประกอบก่อนอายุครบ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ุตรคนถัดไป มีสิทธิรับเงินสวัสดิการ แท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 รพ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40" w:before="120" w:after="0"/>
        <w:ind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ท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พทย์ 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 = 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= 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  = 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120" w:after="0"/>
        <w:ind w:lef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นตแพย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นตแพทย์ 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 =  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=  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  = 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ภสัชกร 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 =  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=  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วิช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ยาบาลวิชาชีพ 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 =  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=  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  =  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วิชาชีพอื่น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ตอบแทนนอกเวลา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อยู่ปฏิบัติราชการนอกเวลาราชการปกติ </w:t>
      </w:r>
    </w:p>
    <w:p>
      <w:pPr>
        <w:pStyle w:val="Normal"/>
        <w:ind w:left="360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</w:t>
      </w:r>
    </w:p>
    <w:p>
      <w:pPr>
        <w:pStyle w:val="Normal"/>
        <w:ind w:left="360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สาธารณสุข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บ้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ด้รับคำสั่งให้ไปปฏิบัติราชการต่างท้องที่ เว้นแต่ทางราชการจัดที่พักให้แล้ว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คหะสถานเป็นกรรมสิทธิ์ของตนเอง หรือคู่สมรสในท้องที่ที่ไปประจำ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ให้เดินทางไปประจำสำนักงานใหม่ในท้องที่ที่เริ่มรับราชการครั้งแรก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ให้ไปประจำสำนักงานใหม่ต่างท้องที่ ตามคำร้องขอของตนเอง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งินกู้เพื่อที่อยู่อาศั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ข้าราชการให้สามารถมีที่อยู่อาศัยของตนเ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สมบั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ม่มีที่อยู่อาศัยเป็นกรรมสิทธิ์ของตนเ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คัดเลือกจากส่วนราชการ  ไม่เคยใช้สิทธิ์กู้ไปแล้ว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ในราชอาณาจักร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บี้ยเลี้ยง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ล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ั่วไประดับปฏิบัติ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  <w:t>24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การระดับ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40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ะดับเชี่ยวชาญขึ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7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ที่พัก</w:t>
      </w:r>
    </w:p>
    <w:p>
      <w:pPr>
        <w:pStyle w:val="Normal"/>
        <w:ind w:right="-360" w:firstLine="72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ชำนาญการพิเศษลงมา เหมาจ่าย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เดี่ย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คู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เชี่ยวชาญ ขึ้นไปเหมาจ่าย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เดี่ย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คู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าหนะ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ยานพาหนะประจำทางและเบิกค่าพาหนะโดยประหยัด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เบิกค่าพาหนะรับจ้างได้ กรณีไม่มีสิทธิ์แต่มีสำภาระ ให้เบิกได้</w:t>
      </w:r>
    </w:p>
    <w:p>
      <w:pPr>
        <w:pStyle w:val="Normal"/>
        <w:ind w:left="36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ดยสารเครื่องบิน ระด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ให้เบิกได้ ระด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จำเป็นเร่งด่วน</w:t>
      </w:r>
    </w:p>
    <w:p>
      <w:pPr>
        <w:pStyle w:val="Normal"/>
        <w:ind w:left="1260" w:right="-1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ยานพาหนะส่วนตัว ต้องได้รับอนุญาตก่อน ได้รับค่าชดเชย รถยนต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260" w:right="-180" w:hanging="5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อื่นที่จำเป็น</w:t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เหน็จบำนา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เหน็จบำนาญ เป็นสวัสดิการที่เป็นตัวเงินที่ทางราชการจ่ายให้แก่ข้าราชการ เพื่อตอบแทนความชอบที่ได้รับราชการ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ำเหน็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่ายให้สมาชิก โดยจ่ายครั้งเดียว เมื่อออกจาก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ำนา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่ายให้สมาชิกเป็นรายเดือน โดยจ่ายตั้งแต่วันที่พ้นจากราชการจนถึงแก่ความต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ำเหน็จตกท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่ายให้แก่ทายาทหรือบุคคลที่สมาชิกแสดงเจตนาไว้ จ่ายครั้งเดียวเมื่อสมาชิกหรือผู้รับบำนาญต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บำเหน็จดำรงชีพ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ที่จ่ายให้แก่ผู้รับบำนาญเพื่อช่วยเหลือการดำรงชีพจ่ายครั้งเดีย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ารได้รับบำเหน็จบำนา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ราช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แต่ไม่ถึ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มีสิทธิรับบำเหน็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ราช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มีสิทธิ์รับบำนา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์ด้วยเหตุ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อกจากราชการเพราะทางราชการยุบเลิก หรือยุบตำแหน่ง มีคำสั่งให้ออกโดยไม่มีความผ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ทุพพลภาพ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 แพทย์ที่ทางราชการรับรองลงความเห็นว่าไม่สามารถรับราชการต่อไป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อกจากราชการเมื่ออายุครบหกสิบปีบริบูรณ์ หรือลาออกเมื่ออายุครบห้าสิบปีบริ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์การเลือกรับบำเหน็จหรือบำนาญ เมื่อออกจากราชการ 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 ปีบริบูรณ์ขึ้นไป แต่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มีสิทธิได้รับบำเหน็จ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 มีสิทธิ์เลือกรับบำเหน็จหรือบำนา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รับบำเหน็จหรือบำนาญเมื่อออกจากราชการปกติ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แต่ไม่ถึ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  มีสิทธิ์ได้รับบำเหน็จ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ตั้งแต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มีสิทธิ์เลือกรับบำเหน็จหรือบำนา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ที่สมาชิกจะได้รับเมื่อพ้นจากราชการ</w:t>
      </w:r>
    </w:p>
    <w:p>
      <w:pPr>
        <w:pStyle w:val="Normal"/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รับบำเหน็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เหน็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เดือนสุดท้าย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ก้อน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รับบำนาญ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นาญ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เฉลี่ยหกสิบเดือนสุดท้ายคูณอายุราชการหาร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บำนาญต้องไม่เกิน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เงินเดือนเฉลี่ยหกสิบเดือนสุดท้า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ก้อน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ทธิได้รับสวัสดิการเกี่ยวกับการรักษาพยาบาล และการศึกษาของบุ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เหน็จตกทอด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เสียชีวิต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สุดท้าย คูณ  เวลาราชการ</w:t>
      </w:r>
    </w:p>
    <w:p>
      <w:pPr>
        <w:pStyle w:val="Normal"/>
        <w:numPr>
          <w:ilvl w:val="0"/>
          <w:numId w:val="14"/>
        </w:numPr>
        <w:ind w:left="720" w:right="-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นาญเสียชีวิต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่าของเงินบำนาญรายเดือน หัก บำเหน็จดำรงชี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ขอรับไปแล้ว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บำเหน็จตกทอด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ยาทตามกฎหมาย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หาก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ด้ให้ได้ร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ีหรือภรรยา ได้รับ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 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ซึ่งผู้ตายได้แสดงเจตนาไว้ให้เป็นผู้รับบำเหน็จตกทอด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องทุน กบ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พสิ้นสุดล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พ้นจากการเป็นข้าราชการ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ียสิทธิ์รับบำนาญ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โทษจำคุก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ล้มละลายทุจริตตามกฎหมายว่าด้วยการล้มละล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3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0z0">
    <w:name w:val="WW8Num1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5:00Z</dcterms:created>
  <dc:creator>HomeUser</dc:creator>
  <dc:description/>
  <cp:keywords/>
  <dc:language>en-US</dc:language>
  <cp:lastModifiedBy>user1</cp:lastModifiedBy>
  <cp:lastPrinted>2018-03-07T16:59:00Z</cp:lastPrinted>
  <dcterms:modified xsi:type="dcterms:W3CDTF">2018-03-07T10:00:00Z</dcterms:modified>
  <cp:revision>4</cp:revision>
  <dc:subject/>
  <dc:title/>
</cp:coreProperties>
</file>