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672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ind w:right="1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ลุ่ม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พยาบาลมหาราชนครราชสีมา   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</w:t>
      </w:r>
      <w:r>
        <w:rPr>
          <w:rFonts w:cs="TH SarabunPSK" w:ascii="TH SarabunPSK" w:hAnsi="TH SarabunPSK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นม ๐๐๓๒</w:t>
      </w:r>
      <w:r>
        <w:rPr>
          <w:rFonts w:cs="TH SarabunPSK" w:ascii="TH SarabunPSK" w:hAnsi="TH SarabunPSK"/>
          <w:sz w:val="32"/>
          <w:szCs w:val="32"/>
          <w:u w:val="dotted"/>
        </w:rPr>
        <w:t>.        /</w:t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อนุมัติดำเนินการวิจั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</w:t>
        <w:tab/>
        <w:tab/>
        <w:tab/>
        <w:tab/>
        <w:tab/>
        <w:t xml:space="preserve">          </w:t>
        <w:tab/>
        <w:t xml:space="preserve">   </w:t>
      </w:r>
      <w:r>
        <w:rPr>
          <w:rFonts w:cs="TH SarabunPSK" w:ascii="TH SarabunPSK" w:hAnsi="TH SarabunPSK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ประธานคณะกรรมการพิจารณาจริยธรรมการวิจัยในคน โรงพยาบาลมหาราชนครราชสีม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ดำเนินการวิจัย โครงร่างการวิจัย เรื่อง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”</w:t>
      </w:r>
    </w:p>
    <w:p>
      <w:pPr>
        <w:pStyle w:val="Normal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 จึงขออนุมัติทำการศึกษาวิจัยโครงการวิจัย ณ โรงพยาบาลมหาราชนครราชสีมา ดังรายละเอียดของโครงการวิจัยดังเอกสารที่ได้แนบมาพร้อม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 จะเป็นพระ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66725" cy="542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ind w:right="14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กลุ่ม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โรงพยาบาลมหาราชนครราชสีมา   โทร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                       </w:t>
      </w:r>
      <w:r>
        <w:rPr>
          <w:rFonts w:cs="TH SarabunPSK" w:ascii="TH SarabunPSK" w:hAnsi="TH SarabunPSK"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นม ๐๐๓๒</w:t>
      </w:r>
      <w:r>
        <w:rPr>
          <w:rFonts w:cs="TH SarabunPSK" w:ascii="TH SarabunPSK" w:hAnsi="TH SarabunPSK"/>
          <w:sz w:val="32"/>
          <w:szCs w:val="32"/>
          <w:u w:val="dotted"/>
        </w:rPr>
        <w:t>.        /</w:t>
        <w:tab/>
        <w:tab/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b/>
          <w:bCs/>
          <w:color w:val="FFFFFF" w:themeColor="background1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</w:t>
      </w:r>
      <w:bookmarkStart w:id="0" w:name="_GoBack"/>
      <w:r>
        <w:rPr>
          <w:rFonts w:ascii="TH SarabunPSK" w:hAnsi="TH SarabunPSK" w:cs="TH SarabunPSK"/>
          <w:sz w:val="32"/>
          <w:sz w:val="32"/>
          <w:szCs w:val="32"/>
          <w:u w:val="dotted"/>
        </w:rPr>
        <w:t>ชี้แจงแ</w:t>
      </w:r>
      <w:bookmarkEnd w:id="0"/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้ไขตามมติของคณะกรรมการ              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1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ประธานคณะกรรมการพิจารณาจริยธรรมการวิจัยในคน โรงพยาบาลมหาราชนครราชสีมา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แก้ไขโครงร่างการวิจัย เรื่อง “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”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การนี้ข้าพเจ้าซึ่งเป็นผู้วิจัยหลัก ได้ทำการแก้ไขโครงร่างการวิจัยตามมติของคณะกรรมการ ดั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ละเอียดตามเอกสารที่ได้แนบมาพร้อมนี้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งาน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งาน</w:t>
      </w:r>
      <w:r>
        <w:rPr>
          <w:rFonts w:cs="TH SarabunPSK" w:ascii="TH SarabunPSK" w:hAnsi="TH SarabunPSK"/>
          <w:sz w:val="32"/>
          <w:szCs w:val="32"/>
        </w:rPr>
        <w:t>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/>
      </w:r>
    </w:p>
    <w:sectPr>
      <w:headerReference w:type="default" r:id="rId4"/>
      <w:type w:val="nextPage"/>
      <w:pgSz w:w="11906" w:h="16838"/>
      <w:pgMar w:left="1701" w:right="1134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  <w:p>
    <w:pPr>
      <w:pStyle w:val="Normal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1e7f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Cordia New" w:cstheme="minorBidi"/>
      <w:color w:val="auto"/>
      <w:kern w:val="0"/>
      <w:sz w:val="28"/>
      <w:szCs w:val="28"/>
      <w:lang w:eastAsia="zh-CN" w:val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b1e7f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b1e7f"/>
    <w:rPr/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8c6305"/>
    <w:rPr>
      <w:rFonts w:ascii="Tahoma" w:hAnsi="Tahoma" w:eastAsia="Cordia New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1e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1e7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c6305"/>
    <w:pPr/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96706-E8A5-42CE-8FD0-C8FA231A4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401</Words>
  <Characters>2288</Characters>
  <CharactersWithSpaces>26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04:00Z</dcterms:created>
  <dc:creator>MEC_AVM_2018</dc:creator>
  <dc:description/>
  <dc:language>en-US</dc:language>
  <cp:lastModifiedBy>intranet</cp:lastModifiedBy>
  <cp:lastPrinted>2019-07-16T06:07:00Z</cp:lastPrinted>
  <dcterms:modified xsi:type="dcterms:W3CDTF">2019-11-19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