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ขอรับรองจริยธรร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กี่ยวข้องกับมนุษย์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กรรมการพิจารณาจริยธรรมการวิจัยในค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พยาบาลมหาราชนครราชสีมา</w:t>
            </w:r>
          </w:p>
        </w:tc>
      </w:tr>
      <w:tr>
        <w:trPr/>
        <w:tc>
          <w:tcPr>
            <w:tcW w:w="99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วิจัยแบบ  ศึกษาย้อนห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ผู้ป่วย</w:t>
            </w:r>
          </w:p>
        </w:tc>
      </w:tr>
    </w:tbl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</w:r>
    </w:p>
    <w:p>
      <w:pPr>
        <w:pStyle w:val="Normal"/>
        <w:ind w:left="18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นะ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 เนื่องจากคณะกรรมการจะรับพิจารณาเฉพาะคำขอที่กรอกข้อมูลสมบูรณ์แล้ว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กรอกข้อมูลไม่ครบคำขอนี้จะถูกส่งคืน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50"/>
        <w:gridCol w:w="90"/>
        <w:gridCol w:w="1560"/>
        <w:gridCol w:w="240"/>
        <w:gridCol w:w="3236"/>
      </w:tblGrid>
      <w:tr>
        <w:trPr>
          <w:trHeight w:val="1319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วิจั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tudy code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วิจัย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      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ที่ทำงา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อถือ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 address</w:t>
            </w:r>
          </w:p>
        </w:tc>
      </w:tr>
      <w:tr>
        <w:trPr>
          <w:trHeight w:val="5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่วมวิจัย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ที่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 address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มีการตีพิมพ์ผลการวิจัยนี้ในวารสารวิชาการ  โปรดระบุชื่อผู้นิพนธ์และสัดส่วนภาระงานโดยประมาณ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นิพนธ์ลำดับ </w:t>
            </w:r>
            <w:r>
              <w:rPr>
                <w:rFonts w:cs="TH SarabunPSK" w:ascii="TH SarabunPSK" w:hAnsi="TH SarabunPSK"/>
                <w:sz w:val="28"/>
              </w:rPr>
              <w:t xml:space="preserve">1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วิชา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ัดส่วนภาระ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____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นิพนธ์ลำดับ </w:t>
            </w:r>
            <w:r>
              <w:rPr>
                <w:rFonts w:cs="TH SarabunPSK" w:ascii="TH SarabunPSK" w:hAnsi="TH SarabunPSK"/>
                <w:sz w:val="28"/>
              </w:rPr>
              <w:t xml:space="preserve">2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วิชา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ัดส่วนภาระ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____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นิพนธ์ลำดับ </w:t>
            </w:r>
            <w:r>
              <w:rPr>
                <w:rFonts w:cs="TH SarabunPSK" w:ascii="TH SarabunPSK" w:hAnsi="TH SarabunPSK"/>
                <w:sz w:val="28"/>
              </w:rPr>
              <w:t xml:space="preserve">3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วิชา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ัดส่วนภาระ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____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นิพนธ์ลำดับ </w:t>
            </w:r>
            <w:r>
              <w:rPr>
                <w:rFonts w:cs="TH SarabunPSK" w:ascii="TH SarabunPSK" w:hAnsi="TH SarabunPSK"/>
                <w:sz w:val="28"/>
              </w:rPr>
              <w:t xml:space="preserve">4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                            สัดส่วนภาระ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____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นิพนธ์ลำดับ </w:t>
            </w:r>
            <w:r>
              <w:rPr>
                <w:rFonts w:cs="TH SarabunPSK" w:ascii="TH SarabunPSK" w:hAnsi="TH SarabunPSK"/>
                <w:sz w:val="28"/>
              </w:rPr>
              <w:t xml:space="preserve">5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                            สัดส่วนภาระ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____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นิพนธ์ลำดับ </w:t>
            </w:r>
            <w:r>
              <w:rPr>
                <w:rFonts w:cs="TH SarabunPSK" w:ascii="TH SarabunPSK" w:hAnsi="TH SarabunPSK"/>
                <w:sz w:val="28"/>
              </w:rPr>
              <w:t xml:space="preserve">6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                            สัดส่วนภาระ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จัดแบ่งได้เพราะเป็นการวิจัยแบบพหุสถา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ายประเทศ </w:t>
            </w:r>
            <w:r>
              <w:rPr>
                <w:rFonts w:cs="TH SarabunPSK" w:ascii="TH SarabunPSK" w:hAnsi="TH SarabunPSK"/>
                <w:sz w:val="28"/>
              </w:rPr>
              <w:t>(multicenter, multinational)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นี้เป็นโครงการวิจัยเพื่อการศึกษาหลังปริญญาหรือไม่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่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ช่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้าใช่ เป็นวิทยานิพ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วิจัยระดับ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ิญญาโท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ริญญาเอก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ทย์ใช้ทุ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ท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บ้าน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ทย์ประจำ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าขา</w:t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ย่อโครงการ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 รูปแบบและวิธี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วิเคราะห์ข้อมูล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720" w:hanging="0"/>
              <w:rPr>
                <w:rFonts w:ascii="TH SarabunPSK" w:hAnsi="TH SarabunPSK" w:cs="TH SarabunPSK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sz w:val="28"/>
                <w:vertAlign w:val="superscript"/>
              </w:rPr>
            </w:r>
          </w:p>
          <w:p>
            <w:pPr>
              <w:pStyle w:val="Normal"/>
              <w:ind w:left="-720" w:hanging="0"/>
              <w:rPr>
                <w:rFonts w:ascii="TH SarabunPSK" w:hAnsi="TH SarabunPSK" w:cs="TH SarabunPSK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sz w:val="28"/>
                <w:vertAlign w:val="superscript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ป็นงานวิจัยของ นักศึกษา แพทย์ใช้ทุน แพทย์ประจำบ้าน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ทย์ประจำ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าขา </w:t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ดำเนินการวิจัย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ข้อมูลที่ต้องการรวบรวม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ชร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ตรวจทางห้องปฏิบัติกา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ฟิล์มเอ็กซ์เ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ื่น 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_________________ 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ต้องการรวบรว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แต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__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__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งจากได้รับอนุมัติจาก </w:t>
            </w:r>
            <w:r>
              <w:rPr>
                <w:rFonts w:cs="TH SarabunPSK" w:ascii="TH SarabunPSK" w:hAnsi="TH SarabunPSK"/>
                <w:sz w:val="28"/>
              </w:rPr>
              <w:t>MNRH IRB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       เดือน เริ่มตั้งแต่ เดือน        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__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เดือ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__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ข้อมูลที่ต้องการรวบรว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แปรของข้อมูลที่จะนำมาใช้ในการ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อายุ เพศ ผลการตรวจพยาธิวิทยาของชิ้นเนื้อ  ผลการตรวจทางรังส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                 บาท โดย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61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ค่า </w:t>
            </w:r>
            <w:r>
              <w:rPr>
                <w:rFonts w:cs="TH SarabunPSK" w:ascii="TH SarabunPSK" w:hAnsi="TH SarabunPSK"/>
                <w:sz w:val="28"/>
              </w:rPr>
              <w:t xml:space="preserve">overhead 10%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จำนวน               บาท</w:t>
            </w:r>
          </w:p>
          <w:p>
            <w:pPr>
              <w:pStyle w:val="Normal"/>
              <w:ind w:left="612" w:hanging="42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ยกเว้นชำระค่า </w:t>
            </w:r>
            <w:r>
              <w:rPr>
                <w:rFonts w:cs="TH SarabunPSK" w:ascii="TH SarabunPSK" w:hAnsi="TH SarabunPSK"/>
                <w:sz w:val="28"/>
              </w:rPr>
              <w:t xml:space="preserve">overhead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่องจากเป็น</w:t>
            </w:r>
          </w:p>
          <w:p>
            <w:pPr>
              <w:pStyle w:val="Normal"/>
              <w:ind w:left="32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แผ่นดิน</w:t>
            </w:r>
          </w:p>
          <w:p>
            <w:pPr>
              <w:pStyle w:val="Normal"/>
              <w:ind w:left="32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ภายในข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ส่วนตั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ล่งทุนสนับสนุน </w:t>
            </w:r>
            <w:r>
              <w:rPr>
                <w:rFonts w:cs="TH SarabunPSK" w:ascii="TH SarabunPSK" w:hAnsi="TH SarabunPSK"/>
                <w:sz w:val="28"/>
              </w:rPr>
              <w:t>(sponsor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อุดหนุนจากภาครัฐ โปรด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ได้ยื่นข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ขอแล้ว อยู่ระหว่าง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มัติแล้ว</w:t>
            </w:r>
          </w:p>
          <w:p>
            <w:pPr>
              <w:pStyle w:val="Normal"/>
              <w:rPr>
                <w:rFonts w:ascii="Angsana New" w:hAnsi="Angsana New" w:cs="Cordia New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ส่วนตัว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วิจัย เป็นแบบพหุสถาบันหรือไม่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ช่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ใช่       ถ้าใช่โปรดให้ข้อมูลข้างล่าง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พิจารณา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ือ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 – ถ้ายื่นแล้วแต่อยู่ระหว่างการพิจารณ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– ได้รับอนุมัติแล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นี้โปรดแนบ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ังสืออนุมัติมาด้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 – เลื่อนการพิจารณาเนื่องจาก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เพิ่มเติ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 – ไม่ได้รับความเห็นชอบ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่วมวิจัย </w:t>
            </w:r>
            <w:r>
              <w:rPr>
                <w:rFonts w:cs="TH SarabunPSK" w:ascii="TH SarabunPSK" w:hAnsi="TH SarabunPSK"/>
                <w:sz w:val="28"/>
              </w:rPr>
              <w:t xml:space="preserve">(co-investigators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โครงการวิจัยนี้ ได้ลงลายมือชื่อรับรองโครงการวิจัยทุกคน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พร้อมหนังสื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แล้วหรือไม่</w:t>
            </w:r>
            <w:r>
              <w:rPr>
                <w:rFonts w:cs="TH SarabunPSK" w:ascii="TH SarabunPSK" w:hAnsi="TH SarabunPSK"/>
                <w:sz w:val="28"/>
              </w:rPr>
              <w:t xml:space="preserve">?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คน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ครบทุก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ไม่ครบทุกคน  โปรดใ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44"/>
        <w:gridCol w:w="5126"/>
      </w:tblGrid>
      <w:tr>
        <w:trPr/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านสำเนาข้อมูลเกี่ยวกับผู้ป่วยเก็บไว้ในรูปแบบใด </w:t>
            </w:r>
          </w:p>
          <w:p>
            <w:pPr>
              <w:pStyle w:val="Normal"/>
              <w:spacing w:lineRule="auto" w:line="216"/>
              <w:ind w:left="3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มากกว่า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อกส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ข้อมูลลงไว้ในคอมพิวเตอร์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วิจัยมีระบบเก็บรักษาข้อมูลให้ความปลอดภัยจากผู้อื่นที่จะเข้าถึงอย่างไ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วิจัยจะเก็บรักษาสำเนาข้อมูลผู้ป่วยในรูปแบบที่ท่านระบุในข้อ </w:t>
            </w: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ว้เป็นระยะเวลา    ปี หลังจากนั้นจะทำลายข้อมูลโดยวิธีใ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การตีพิมพ์รายงานผู้ป่วย  ท่านจะระบุข้อมูลที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ืบหาตัวผู้ป่วย </w:t>
            </w:r>
            <w:r>
              <w:rPr>
                <w:rFonts w:cs="TH SarabunPSK" w:ascii="TH SarabunPSK" w:hAnsi="TH SarabunPSK"/>
                <w:sz w:val="28"/>
              </w:rPr>
              <w:t xml:space="preserve">(identifiable dat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cs="TH SarabunPSK" w:ascii="TH SarabunPSK" w:hAnsi="TH SarabunPSK"/>
                <w:sz w:val="28"/>
              </w:rPr>
              <w:t xml:space="preserve">HN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ไม่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ระบ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้าระบุ  โปรดแสดง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ตีพิมพ์ผลงานจะมีการลงภาพถ่ายของผู้ป่วย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ไม่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มี ท่านจะปิดบังส่วนที่สามารถบ่งชี้ตัวได้หรือไม่</w:t>
            </w:r>
            <w:r>
              <w:rPr>
                <w:rFonts w:cs="TH SarabunPSK" w:ascii="TH SarabunPSK" w:hAnsi="TH SarabunPSK"/>
                <w:sz w:val="28"/>
              </w:rPr>
              <w:t>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ิดบัง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ปิดบัง</w:t>
            </w:r>
          </w:p>
        </w:tc>
      </w:tr>
      <w:tr>
        <w:trPr/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คำยินยอมจากผู้ป่ว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แนบหลักฐานหรือแบบฟอร์มมาด้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ศึกษาวิจัยที่ได้อาจจะมีผลกระทบต่อผู้ป่วยอย่างไรบ้าง โปรดระบ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มีแผนในการบอกผลการศึกษากลับคืนแก่ผู้ป่วยอย่างไรบ้า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บอก</w:t>
            </w:r>
          </w:p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อกถ้าผู้ป่วยร้องขอ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อกโดยผู้ป่วยไม่ต้องร้องขอ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บอกผลแก่ผู้ป่วยได้ เนื่องจากวิธีการวิจัยจะไม่ทราบว่าผู้ป่วยรายใดมีผลการวิจัยเช่นใด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่วมงานทุกคนในโครงการทราบและเข้าใจข้อตกลงหรือข้อบังคับต่างๆ เหล่านี้ 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้อบังคับแพทย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ด้วยการรักษาจริยธรรมแห่งวิชาชีพเวชกรร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4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 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วิจัยและการทดลองใน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ิทธิ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แพทยสภา สภาการพยา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เภสัชกร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นตแพทยสภ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ณะกรรมการควบคุมการประกอบโรคศิลป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 The Declaration of Helsinki as Revised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200</w:t>
            </w:r>
            <w:r>
              <w:rPr>
                <w:rFonts w:cs="TH SarabunPSK" w:ascii="TH SarabunPSK" w:hAnsi="TH SarabunPSK"/>
                <w:sz w:val="28"/>
                <w:u w:val="single"/>
              </w:rPr>
              <w:t>8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8" w:leader="none"/>
                <w:tab w:val="left" w:pos="3740" w:leader="none"/>
                <w:tab w:val="left" w:pos="62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และเข้าใจทุกคน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ราบและเข้าใจเป็นบางคน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ทราบเลย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วิจัยจะต้องส่งรายงานฉบับสมบูรณ์เมื่อเสร็จสิ้นโครงการวิจัย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กลง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ก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ใ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7087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รับรองว่าข้อความที่กรอกในแบบฟอร์มนี้เป็นความจริงและสอดคล้องกับข้อเสนอโครงการวิจัยฉบับสมบูรณ์ และผู้กรอกข้อความเข้าใจความหมายโดยชัดเจนทุกประการ พร้อมกันนี้ได้แนบข้อเสนอโครงการวิจัยฉบับสมบูรณ์ </w:t>
            </w:r>
            <w:r>
              <w:rPr>
                <w:rFonts w:cs="TH SarabunPSK" w:ascii="TH SarabunPSK" w:hAnsi="TH SarabunPSK"/>
                <w:sz w:val="28"/>
              </w:rPr>
              <w:t xml:space="preserve">(full research proposal/ protocol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อกสารอื่นๆ ตามที่ระบุข้างต้นแล้ว ข้าพเจ้าและคณะผู้วิจัยจะดำเนินการวิจัยอย่างมีจริยธรรมและปฏิบัติตามแนวปฏิบัติสำหรับนักวิจัยโดยเคร่งคร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__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่วมวิจัย</w:t>
            </w:r>
            <w:r>
              <w:rPr>
                <w:rFonts w:ascii="Symbol" w:hAnsi="Symbol" w:eastAsia="Symbol" w:cs="Symbol"/>
                <w:sz w:val="28"/>
                <w:sz w:val="28"/>
                <w:vertAlign w:val="superscript"/>
              </w:rPr>
              <w:t>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                        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                                            )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          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                        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                                            )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          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                        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                                            )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          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                        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                                            )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                                                        )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ต้องการหนังสือรับรองจาก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ฉบ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ไทย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ษาอังกฤษ</w:t>
            </w:r>
          </w:p>
          <w:p>
            <w:pPr>
              <w:pStyle w:val="Normal"/>
              <w:ind w:left="344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้องการแบบฟอร์มของ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ต่จะแนบเอกสารมาให้ลงนาม</w:t>
            </w:r>
          </w:p>
        </w:tc>
      </w:tr>
    </w:tbl>
    <w:p>
      <w:pPr>
        <w:pStyle w:val="Normal"/>
        <w:ind w:hanging="709"/>
        <w:rPr/>
      </w:pPr>
      <w:r>
        <w:rPr>
          <w:rFonts w:eastAsia="Symbol" w:cs="Symbol" w:ascii="Symbol" w:hAnsi="Symbol"/>
          <w:sz w:val="28"/>
          <w:vertAlign w:val="superscript"/>
        </w:rPr>
        <w:t>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ากอยู่ใน </w:t>
      </w:r>
      <w:r>
        <w:rPr>
          <w:rFonts w:cs="TH SarabunPSK" w:ascii="TH SarabunPSK" w:hAnsi="TH SarabunPSK"/>
          <w:sz w:val="28"/>
        </w:rPr>
        <w:t xml:space="preserve">protocol </w:t>
      </w:r>
      <w:r>
        <w:rPr>
          <w:rFonts w:ascii="TH SarabunPSK" w:hAnsi="TH SarabunPSK" w:cs="TH SarabunPSK"/>
          <w:sz w:val="28"/>
          <w:sz w:val="28"/>
        </w:rPr>
        <w:t>แล้ว หรือเป็นพหุสถาบันไม่ต้องใส่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134" w:footer="2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  <w:t xml:space="preserve">      </w:t>
    </w:r>
    <w:r>
      <w:rPr>
        <w:rFonts w:cs="TH SarabunPSK" w:ascii="TH SarabunPSK" w:hAnsi="TH SarabunPSK"/>
        <w:sz w:val="20"/>
        <w:szCs w:val="20"/>
      </w:rPr>
      <w:t>Submission form 2 version: 2.0 20130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360" w:hanging="0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9:00Z</dcterms:created>
  <dc:creator>iLLuSioN</dc:creator>
  <dc:description/>
  <cp:keywords/>
  <dc:language>en-US</dc:language>
  <cp:lastModifiedBy>intranet</cp:lastModifiedBy>
  <cp:lastPrinted>2013-06-19T17:21:00Z</cp:lastPrinted>
  <dcterms:modified xsi:type="dcterms:W3CDTF">2019-11-19T07:00:00Z</dcterms:modified>
  <cp:revision>45</cp:revision>
  <dc:subject/>
  <dc:title>คำขอการรับรองเชิงจริยธรรมการทำวิจัยที่เกี่ยวข้องกับคน</dc:title>
</cp:coreProperties>
</file>