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ขอรับรองจริยธรรมการวิจ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เกี่ยวข้องกับมนุษย์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ณะกรรมการพิจารณาจริยธรรมการวิจัยในค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รงพยาบาลมหาราชนครราชสีมา</w:t>
            </w:r>
          </w:p>
        </w:tc>
      </w:tr>
      <w:tr>
        <w:trPr/>
        <w:tc>
          <w:tcPr>
            <w:tcW w:w="99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วิจัยแบ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ไปข้างหน้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ดลอ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รวจ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180" w:hanging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แนะนำ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ปรดกรอกข้อมูล</w:t>
      </w:r>
      <w:r>
        <w:rPr>
          <w:rFonts w:ascii="TH SarabunPSK" w:hAnsi="TH SarabunPSK" w:cs="TH SarabunPSK"/>
          <w:sz w:val="32"/>
          <w:sz w:val="32"/>
          <w:szCs w:val="32"/>
        </w:rPr>
        <w:t>ให้ครบถ้วน เนื่องจากคณะกรรมการจะรับพิจารณาเฉพาะคำขอที่กรอกข้อมูลสมบูรณ์แล้ว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กรอกข้อมูลไม่ครบคำขอนี้จะถูกส่งคืน</w:t>
      </w:r>
    </w:p>
    <w:p>
      <w:pPr>
        <w:pStyle w:val="Normal"/>
        <w:ind w:left="180" w:hanging="9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่วไป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50"/>
        <w:gridCol w:w="1650"/>
        <w:gridCol w:w="240"/>
        <w:gridCol w:w="3236"/>
      </w:tblGrid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โครง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40"/>
              </w:rPr>
            </w:pPr>
            <w:r>
              <w:rPr>
                <w:rFonts w:cs="TH SarabunPSK" w:ascii="TH SarabunPSK" w:hAnsi="TH SarabunPSK"/>
                <w:sz w:val="28"/>
                <w:szCs w:val="4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Study code 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ผู้วิจัย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ำแหน่ง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       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ที่ทำงา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ือถือ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 address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วิ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่วมวิจัย</w:t>
            </w:r>
            <w:r>
              <w:rPr>
                <w:rFonts w:cs="TH SarabunPSK" w:ascii="TH SarabunPSK" w:hAnsi="TH SarabunPSK"/>
                <w:sz w:val="28"/>
                <w:vertAlign w:val="superscript"/>
              </w:rPr>
              <w:t>#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ควิช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ะ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ที่ทำ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 address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ที่มีการตีพิมพ์ผลการวิจัยนี้ในวารสารวิชาการ  โปรดระบุชื่อผู้นิพนธ์และสัดส่วนภาระงานโดย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ผู้นิพนธ์ลำดับ </w:t>
            </w:r>
            <w:r>
              <w:rPr>
                <w:rFonts w:cs="TH SarabunPSK" w:ascii="TH SarabunPSK" w:hAnsi="TH SarabunPSK"/>
                <w:sz w:val="28"/>
              </w:rPr>
              <w:t xml:space="preserve">1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ควิชา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ดส่วนภาระ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____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ผู้นิพนธ์ลำดับ </w:t>
            </w:r>
            <w:r>
              <w:rPr>
                <w:rFonts w:cs="TH SarabunPSK" w:ascii="TH SarabunPSK" w:hAnsi="TH SarabunPSK"/>
                <w:sz w:val="28"/>
              </w:rPr>
              <w:t xml:space="preserve">2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วิชา                            สัดส่วนภาระ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____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ผู้นิพนธ์ลำดับ </w:t>
            </w:r>
            <w:r>
              <w:rPr>
                <w:rFonts w:cs="TH SarabunPSK" w:ascii="TH SarabunPSK" w:hAnsi="TH SarabunPSK"/>
                <w:sz w:val="28"/>
              </w:rPr>
              <w:t xml:space="preserve">3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วิชา                            สัดส่วนภาระ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____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ผู้นิพนธ์ลำดับ </w:t>
            </w:r>
            <w:r>
              <w:rPr>
                <w:rFonts w:cs="TH SarabunPSK" w:ascii="TH SarabunPSK" w:hAnsi="TH SarabunPSK"/>
                <w:sz w:val="28"/>
              </w:rPr>
              <w:t xml:space="preserve">4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วิชา                            สัดส่วนภาระ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____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ผู้นิพนธ์ลำดับ </w:t>
            </w:r>
            <w:r>
              <w:rPr>
                <w:rFonts w:cs="TH SarabunPSK" w:ascii="TH SarabunPSK" w:hAnsi="TH SarabunPSK"/>
                <w:sz w:val="28"/>
              </w:rPr>
              <w:t xml:space="preserve">5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วิชา                            สัดส่วนภาระ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____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ชื่อผู้นิพนธ์ลำดับ </w:t>
            </w:r>
            <w:r>
              <w:rPr>
                <w:rFonts w:cs="TH SarabunPSK" w:ascii="TH SarabunPSK" w:hAnsi="TH SarabunPSK"/>
                <w:sz w:val="28"/>
              </w:rPr>
              <w:t xml:space="preserve">6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วิชา                            สัดส่วนภาระ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____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สามารถจัดแบ่งได้เพราะเป็นการวิจัยแบบพหุสถาบั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ายประเทศ </w:t>
            </w:r>
            <w:r>
              <w:rPr>
                <w:rFonts w:cs="TH SarabunPSK" w:ascii="TH SarabunPSK" w:hAnsi="TH SarabunPSK"/>
                <w:sz w:val="28"/>
              </w:rPr>
              <w:t>(multicenter, multinational)</w:t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นี้เป็นโครงการวิจัยเพื่อการศึกษาหลังปริญญาหรือไม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ใช่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ถ้าใช่ เป็นวิทยานิพนธ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วิจัย ระดับ</w:t>
            </w:r>
          </w:p>
          <w:p>
            <w:pPr>
              <w:pStyle w:val="Normal"/>
              <w:tabs>
                <w:tab w:val="clear" w:pos="720"/>
                <w:tab w:val="left" w:pos="29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ิญญาโท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ปริญญาเอ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พทย์ใช้ทุ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พท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พท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จำบ้านอนุสาขา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ย่อโครงการวิจั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ตถุประสงค์ รูปแบบและวิธีวิจัย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เคราะห์ข้อมู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00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vertAlign w:val="superscript"/>
              </w:rPr>
              <w:t>#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เป็นงานวิจัยของ นักศึกษา แพทย์ใช้ทุน แพทย์ประจำบ้าน 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พทย์ประจำบ้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สาขา</w:t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เวล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วิจัย </w:t>
            </w:r>
          </w:p>
          <w:p>
            <w:pPr>
              <w:pStyle w:val="Normal"/>
              <w:ind w:left="612" w:hanging="0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7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เวลารวบรว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 ตั้งแต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__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เดือ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__</w:t>
            </w:r>
          </w:p>
          <w:p>
            <w:pPr>
              <w:pStyle w:val="Normal"/>
              <w:ind w:left="61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ยะเวล</w:t>
            </w:r>
            <w:r>
              <w:rPr>
                <w:rFonts w:ascii="TH SarabunPSK" w:hAnsi="TH SarabunPSK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งจากได้รับอนุมัติจาก </w:t>
            </w:r>
            <w:r>
              <w:rPr>
                <w:rFonts w:cs="TH SarabunPSK" w:ascii="TH SarabunPSK" w:hAnsi="TH SarabunPSK"/>
                <w:sz w:val="28"/>
              </w:rPr>
              <w:t>MNRH IRB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ตั้งแต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__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ึงเดือน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__</w:t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ประมาณ                 บาท โด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ค่า </w:t>
            </w:r>
            <w:r>
              <w:rPr>
                <w:rFonts w:cs="TH SarabunPSK" w:ascii="TH SarabunPSK" w:hAnsi="TH SarabunPSK"/>
                <w:sz w:val="28"/>
              </w:rPr>
              <w:t xml:space="preserve">overhead 10%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จำนวน              บาท</w:t>
            </w:r>
          </w:p>
          <w:p>
            <w:pPr>
              <w:pStyle w:val="Normal"/>
              <w:tabs>
                <w:tab w:val="clear" w:pos="720"/>
                <w:tab w:val="left" w:pos="415" w:leader="none"/>
              </w:tabs>
              <w:ind w:left="612" w:hanging="284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ยกเว้นชำระค่า </w:t>
            </w:r>
            <w:r>
              <w:rPr>
                <w:rFonts w:cs="TH SarabunPSK" w:ascii="TH SarabunPSK" w:hAnsi="TH SarabunPSK"/>
                <w:sz w:val="28"/>
              </w:rPr>
              <w:t xml:space="preserve">overhead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นื่องจากเป็น</w:t>
            </w:r>
          </w:p>
          <w:p>
            <w:pPr>
              <w:pStyle w:val="Normal"/>
              <w:ind w:left="32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ประมาณแผ่นดิน</w:t>
            </w:r>
          </w:p>
          <w:p>
            <w:pPr>
              <w:pStyle w:val="Normal"/>
              <w:ind w:left="328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นภายในของ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</w:t>
            </w:r>
          </w:p>
          <w:p>
            <w:pPr>
              <w:pStyle w:val="Normal"/>
              <w:ind w:left="61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นส่วนตัว</w:t>
            </w:r>
          </w:p>
          <w:p>
            <w:pPr>
              <w:pStyle w:val="Normal"/>
              <w:ind w:left="61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...................................................</w:t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หล่งทุนสนับสนุน </w:t>
            </w:r>
            <w:r>
              <w:rPr>
                <w:rFonts w:cs="TH SarabunPSK" w:ascii="TH SarabunPSK" w:hAnsi="TH SarabunPSK"/>
                <w:sz w:val="28"/>
              </w:rPr>
              <w:t>(sponsor)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ช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นอุดหนุนจากภาครัฐ โปรดระบุ</w:t>
            </w:r>
            <w:r>
              <w:rPr>
                <w:rFonts w:cs="TH SarabunPSK" w:ascii="TH SarabunPSK" w:hAnsi="TH SarabunPSK"/>
                <w:sz w:val="28"/>
              </w:rPr>
              <w:t>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ังไม่ได้ยื่นข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ื่นขอแล้ว อยู่ระหว่างพิจารณ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อนุมัติแล้ว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นส่วนตัว</w:t>
            </w:r>
          </w:p>
        </w:tc>
      </w:tr>
      <w:tr>
        <w:trPr>
          <w:trHeight w:val="500" w:hRule="atLeast"/>
        </w:trPr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วิจัย เป็นแบบพหุสถาบันหรือไม่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ใช่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ใช่       ถ้าใช่โปรดให้ข้อมูลข้างล่าง</w:t>
            </w:r>
          </w:p>
        </w:tc>
      </w:tr>
      <w:tr>
        <w:trPr>
          <w:trHeight w:val="356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ถาบัน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ารพิจารณา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ือ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 – ถ้ายื่นแล้วแต่อยู่ระหว่างการพิจารณ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อ – ได้รับอนุมัติแล้ว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นี้โปรดแนบ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เนาหนังสืออนุมัติมาด้ว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 – เลื่อนการพิจารณาเนื่องจากต้อ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เพิ่มเติ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 – ไม่ได้รับความเห็นชอบ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ร่วมวิจัย </w:t>
            </w:r>
            <w:r>
              <w:rPr>
                <w:rFonts w:cs="TH SarabunPSK" w:ascii="TH SarabunPSK" w:hAnsi="TH SarabunPSK"/>
                <w:sz w:val="28"/>
              </w:rPr>
              <w:t xml:space="preserve">(co-investigators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โครงการวิจัยนี้ ได้ลงลายมือชื่อรับรองโครงการวิจัยทุกคน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พร้อมหนังสืออนุญาต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า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ังคับบัญชาแล้วหรือไม่</w:t>
            </w:r>
            <w:r>
              <w:rPr>
                <w:rFonts w:cs="TH SarabunPSK" w:ascii="TH SarabunPSK" w:hAnsi="TH SarabunPSK"/>
                <w:sz w:val="28"/>
              </w:rPr>
              <w:t xml:space="preserve">?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ผู้ร่วม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ุกคน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ครบทุกค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รณีที่ไม่ครบทุกคน  โปรดใ</w:t>
            </w:r>
            <w:r>
              <w:rPr>
                <w:rFonts w:ascii="TH SarabunPSK" w:hAnsi="TH SarabunPSK" w:cs="TH SarabunPSK"/>
                <w:sz w:val="28"/>
                <w:sz w:val="28"/>
              </w:rPr>
              <w:t>ห้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ตุผล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</w:tbl>
    <w:p>
      <w:pPr>
        <w:pStyle w:val="Normal"/>
        <w:ind w:left="-72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ริยธรรม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528"/>
      </w:tblGrid>
      <w:tr>
        <w:trPr/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ี่จะได้รับเชิญเข้าร่วมโครงการวิจัยเป็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มีสุขภาพดี จำนวน               คน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่วย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ค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t xml:space="preserve"> __________________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ยุ</w:t>
            </w:r>
            <w:r>
              <w:rPr>
                <w:rFonts w:ascii="Symbol" w:hAnsi="Symbol" w:eastAsia="Symbol" w:cs="Symbol"/>
                <w:sz w:val="28"/>
                <w:sz w:val="28"/>
                <w:vertAlign w:val="superscript"/>
              </w:rPr>
              <w:t>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ศ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ญิงและชาย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หญิง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ชาย</w:t>
            </w:r>
          </w:p>
        </w:tc>
      </w:tr>
      <w:tr>
        <w:trPr>
          <w:trHeight w:val="715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นกรณีที่เป็นผู้ป่วย  โปรดระบุโรค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จาะเลือดผู้ป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สาสมัคร</w:t>
            </w:r>
          </w:p>
          <w:p>
            <w:pPr>
              <w:pStyle w:val="Normal"/>
              <w:tabs>
                <w:tab w:val="clear" w:pos="720"/>
                <w:tab w:val="left" w:pos="174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ม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้ามี โปรดระบุวัตถุประสงค์ของการเจาะเลือ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รั้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ิมาณทั้งหมด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ถี่ในการเจา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-720" w:hanging="0"/>
        <w:rPr>
          <w:rFonts w:ascii="TH SarabunPSK" w:hAnsi="TH SarabunPSK" w:cs="TH SarabunPSK"/>
          <w:sz w:val="28"/>
        </w:rPr>
      </w:pPr>
      <w:r>
        <w:rPr>
          <w:rFonts w:eastAsia="Symbol" w:cs="TH SarabunPSK" w:ascii="TH SarabunPSK" w:hAnsi="TH SarabunPSK"/>
          <w:sz w:val="28"/>
          <w:vertAlign w:val="superscript"/>
        </w:rPr>
        <w:t>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ปรดระบุช่วงอายุ เช่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เดือน ถึง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ปี หรือ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>ปี ขึ้นไป เป็นต้น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3"/>
        <w:gridCol w:w="5103"/>
      </w:tblGrid>
      <w:tr>
        <w:trPr>
          <w:trHeight w:val="9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rPr/>
            </w:pPr>
            <w:r>
              <w:rPr>
                <w:rFonts w:cs="TH SarabunPSK" w:ascii="TH SarabunPSK" w:hAnsi="TH SarabunPSK"/>
                <w:sz w:val="28"/>
              </w:rPr>
              <w:t>13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ัตถการอื่นที่มีการรุกล้ำร่างกาย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invasive procedure)</w:t>
            </w:r>
          </w:p>
          <w:p>
            <w:pPr>
              <w:pStyle w:val="Normal"/>
              <w:tabs>
                <w:tab w:val="clear" w:pos="720"/>
                <w:tab w:val="left" w:pos="470" w:leader="none"/>
                <w:tab w:val="left" w:pos="188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มี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้ามีโปรดแสดงรายละเอียด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สรุป</w:t>
            </w:r>
          </w:p>
        </w:tc>
      </w:tr>
      <w:tr>
        <w:trPr>
          <w:trHeight w:val="13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14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วิจัยนี้ มีใบยินยอมโดยบอกกล่าว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informed consent form)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ผู้ป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สาสมัคร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นามหรือไม่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มี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้าไม่มีโปรดแสดงเหตุผล</w:t>
            </w:r>
          </w:p>
        </w:tc>
      </w:tr>
      <w:tr>
        <w:trPr>
          <w:trHeight w:val="7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วิจัยนี้ มีข้อมูล หรือคำชี้แจงสำหรับผู้ป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สาสมัคร </w:t>
            </w:r>
            <w:r>
              <w:rPr>
                <w:rFonts w:cs="TH SarabunPSK" w:ascii="TH SarabunPSK" w:hAnsi="TH SarabunPSK"/>
                <w:sz w:val="28"/>
              </w:rPr>
              <w:t xml:space="preserve">(patient information sheet)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ไม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มี</w:t>
            </w:r>
          </w:p>
        </w:tc>
        <w:tc>
          <w:tcPr>
            <w:tcW w:w="5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ถ้าไม่มีโปรดแสดงเหตุผ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ความเสี่ยงและความไม่สะดวกสบายที่ผู้ป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สาสมัคร จะได้รับจากการเข้าร่ว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วิธีการหรือมาตรการที่จัดเตรียมเพื่อลดความเสี่ยงข้างต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.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หากเกิดอันตรา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เสียหายต่อผู้ถูกวิจัย ที่เป็นผลสืบเนื่องโดยตรงจากการวิจัยในผู้ป่วย ผู้เสนอ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ผู้ให้ทุนสนับสนุนการวิจัยจะให้การรักษาจนกลับคืนสภาพเดิม หรือชดเชยความเสียหายที่ไม่สามารถ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ักษาให้คืนสู่สภาพเดิมได้ ตลอดจนให้ความคุ้มครองด้านค่าใช้จ่ายแก่ผู้ถูกวิจัยอย่างไรบ้าง</w:t>
            </w:r>
            <w:r>
              <w:rPr>
                <w:rFonts w:cs="TH SarabunPSK" w:ascii="TH SarabunPSK" w:hAnsi="TH SarabunPSK"/>
                <w:sz w:val="28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2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ุปถัมภ์มีให้ดังเอกสารแนบมาพร้อ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ุปถัมภ์ไม่มีให้ แต่ผู้วิจัยจะดูแลรักษาดังปรากฏในหนังสือแสดงความยินยอมหรือข้อมูลสำหรับผู้ป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สาสมัค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้งผู้อุปถัมภ์และผู้วิจัยไม่มีให้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โครงการท่านเป็นการวิจัยทางคลินิก มีคณะกรรมการติดตามข้อมูลและความปลอดภัย </w:t>
            </w:r>
            <w:r>
              <w:rPr>
                <w:rFonts w:cs="TH SarabunPSK" w:ascii="TH SarabunPSK" w:hAnsi="TH SarabunPSK"/>
                <w:sz w:val="28"/>
              </w:rPr>
              <w:t xml:space="preserve">(Data and Safety Monitoring Board)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ไม่</w:t>
            </w:r>
          </w:p>
          <w:p>
            <w:pPr>
              <w:pStyle w:val="Normal"/>
              <w:tabs>
                <w:tab w:val="clear" w:pos="720"/>
                <w:tab w:val="left" w:pos="3609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แล้ว โดยผู้อุปถัมภ์โครงการจัดให้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ยังไม่มี กำลังจะจัดตั้ง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โครงการวิจัยทางคลินิก  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. .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่วมงานทุกคนในโครงการทราบและเข้าใจข้อตกลงหรือข้อบังคับต่างๆ เหล่านี้ หรือไม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ข้อบังคับแพทยสภ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ว่าด้วยการรักษาจริยธรรมแห่งวิชาชีพเวชกรรม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 254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มวด </w:t>
            </w:r>
            <w:r>
              <w:rPr>
                <w:rFonts w:cs="TH SarabunPSK" w:ascii="TH SarabunPSK" w:hAnsi="TH SarabunPSK"/>
                <w:sz w:val="28"/>
              </w:rPr>
              <w:t>9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วิจัยและการทดลองใน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ิทธิผู้ป่ว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งแพทยสภา สภาการพยาบาล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ภาเภสัชกรรม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ันตแพทยสภา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ณะกรรมการควบคุมการประกอบโรคศิลป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) The Declaration of Helsinki as Revised </w:t>
            </w:r>
            <w:r>
              <w:rPr>
                <w:rFonts w:cs="TH SarabunPSK" w:ascii="TH SarabunPSK" w:hAnsi="TH SarabunPSK"/>
                <w:sz w:val="28"/>
                <w:u w:val="single"/>
              </w:rPr>
              <w:t>(200</w:t>
            </w:r>
            <w:r>
              <w:rPr>
                <w:rFonts w:cs="TH SarabunPSK" w:ascii="TH SarabunPSK" w:hAnsi="TH SarabunPSK"/>
                <w:sz w:val="28"/>
                <w:u w:val="single"/>
              </w:rPr>
              <w:t>8</w:t>
            </w:r>
            <w:r>
              <w:rPr>
                <w:rFonts w:cs="TH SarabunPSK" w:ascii="TH SarabunPSK" w:hAnsi="TH SarabunPSK"/>
                <w:sz w:val="28"/>
                <w:u w:val="single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0" w:leader="none"/>
                <w:tab w:val="left" w:pos="3731" w:leader="none"/>
                <w:tab w:val="left" w:pos="4395" w:leader="none"/>
                <w:tab w:val="left" w:pos="4827" w:leader="none"/>
                <w:tab w:val="left" w:pos="647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ราบและเข้าใจทุกคน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   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ทราบและเข้าใจเป็นบางคน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วิจัยเกี่ยวข้องหรืออาจมีผลกระทบกระเทือนต่อศาสนา ความเชื่อ ขนบธรรมเนียมประเพณี หรือวัฒนธรรมอันดีงามของประเทศไทย หรือของท้องถิ่นที่ทำการวิจัยอยู่หรือไม่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1672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่ยวข้อ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02" w:leader="none"/>
                <w:tab w:val="left" w:pos="1672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กี่ยวข้อ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เกี่ยวข้องหรือมี อธิบายโดยย่อว่าเกี่ยวข้องหรืออาจมีผลกระทบกระเทือนอย่างไ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</w:t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ตรการหรือวิธีการที่โครงการวิจัยนี้จะใช้ในการป้องกันผลกระทบต่อศาสนา ความเชื่อ ขนบธรรมเนียมประเพณี หรือวัฒนธรรมอันดีงาม ค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28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8"/>
          <w:szCs w:val="32"/>
        </w:rPr>
        <w:t>-</w:t>
      </w:r>
      <w:r>
        <w:rPr>
          <w:rFonts w:cs="TH SarabunPSK" w:ascii="TH SarabunPSK" w:hAnsi="TH SarabunPSK"/>
          <w:b/>
          <w:bCs/>
          <w:sz w:val="28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ยา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16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วิจัยนี้ มีการให้ยาแก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่วย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สาสมัคร หรือไม่</w:t>
            </w:r>
          </w:p>
          <w:p>
            <w:pPr>
              <w:pStyle w:val="Normal"/>
              <w:tabs>
                <w:tab w:val="clear" w:pos="720"/>
                <w:tab w:val="left" w:pos="470" w:leader="none"/>
                <w:tab w:val="left" w:pos="1463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มี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โปรดระบุชื่อยาที่ผ่านการรับรองจาก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ใช้ในการรักษา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้องกันโรคหรือสภาวะที่จะทำ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ฐานแสด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60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ที่ยังไม่ผ่านการรับรองจาก 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ใช้ในการรักษาหรือป้องกันโรค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ภาวะที่จะทำการวิจัย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</w:rPr>
              <w:t>Generic name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</w:rPr>
              <w:t>Trade name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ษัทและประเทศที่ผล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ถ้ายานี้ไม่ได้ผ่านการรับรองจากสำนักงานอาหารและยา จากประเทศอื่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ยานี้ได้ถูกใช้ ในการทดลองกับคนมาก่อนหรือไม่ มีรายงาน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ังกล่าว จำนวนกี่เรื่อง จากที่ใดบ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พันธุกรรม สารกัมมันตรังสี และสิ่งแวดล้อม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3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.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วิจัยนี้เกี่ยวข้องกับ</w:t>
            </w: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้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ก่อให้เกิดการเปลี่ยนแปลง ตลอดจ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เก็บสารพันธุกรรมของสิ่งมีชีวิตใดๆ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ใช้สารกัมมันตรังส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ลี่ยนแปลงสิ่งแวดล้อ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กี่ยวข้องกับรายการข้างต้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ถ้าเกี่ยวข้อง โปรดอธิบายว่าเกี่ยวข้องอย่างไร และจะมีมาตรการลดภยันตรายอย่างไ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-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์สินทางปัญญาและอื่นๆ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02"/>
        <w:gridCol w:w="5126"/>
      </w:tblGrid>
      <w:tr>
        <w:trPr/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ของการศึกษาวิจัย </w:t>
            </w:r>
            <w:r>
              <w:rPr>
                <w:rFonts w:cs="TH SarabunPSK" w:ascii="TH SarabunPSK" w:hAnsi="TH SarabunPSK"/>
                <w:sz w:val="28"/>
              </w:rPr>
              <w:t xml:space="preserve">(results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วัสดุใดๆ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(materials)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เก็บจากผู้ป่วยหรือที่จะเป็นผลลัพธ์จา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จัยอาจมีคุณค่าในแง่ทรัพย์สินทางการค้า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ทรัพย์สินทางปัญญ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สิทธิบัตร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ไร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้าง</w:t>
            </w:r>
            <w:r>
              <w:rPr>
                <w:rFonts w:cs="TH SarabunPSK" w:ascii="TH SarabunPSK" w:hAnsi="TH SarabunPSK"/>
                <w:sz w:val="28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1541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ไม่ม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  <w:r>
              <w:rPr>
                <w:rFonts w:ascii="TH SarabunPSK" w:hAnsi="TH SarabunPSK" w:cs="TH SarabunPSK"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ค่า ผู้เสนอโครงการวิจัยได้แสดงรายละเอียดของคุณค่าที่อาจ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ิดขึ้น ไว้ในโครงการวิจัย เลขหน้าที่           ข้อที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นที่</w:t>
            </w:r>
          </w:p>
        </w:tc>
      </w:tr>
      <w:tr>
        <w:trPr/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</w:t>
            </w:r>
            <w:r>
              <w:rPr>
                <w:rFonts w:ascii="TH SarabunPSK" w:hAnsi="TH SarabunPSK" w:cs="TH SarabunPSK"/>
                <w:sz w:val="28"/>
                <w:sz w:val="28"/>
              </w:rPr>
              <w:t>ข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ค่า ผู้เสนอโครงการวิจัย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 ผู้ให้ทุนสนับสนุน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ะให้ประโยชน์ตอบแทนแก่สถาบันที่ร่วมโครงการวิจัย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ถูกวิจัยอย่างไรบ้าง</w:t>
            </w:r>
            <w:r>
              <w:rPr>
                <w:rFonts w:cs="TH SarabunPSK" w:ascii="TH SarabunPSK" w:hAnsi="TH SarabunPSK"/>
                <w:sz w:val="28"/>
              </w:rPr>
              <w:t xml:space="preserve">?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แสดงรายละเอียดวิธีการปฏิบัติไว้ใ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วิจัย หน้าที่             ข้อที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นที่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วิจัยจะส่งรายงานความก้าวหน้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progress report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ายังคณะกรรมการเมื่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ก </w:t>
            </w:r>
            <w:r>
              <w:rPr>
                <w:rFonts w:cs="TH SarabunPSK" w:ascii="TH SarabunPSK" w:hAnsi="TH SarabunPSK"/>
                <w:sz w:val="28"/>
              </w:rPr>
              <w:t xml:space="preserve">6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ดือน ในกรณีโครงการวิจั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  หรือมากกว่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กกึ่งหนึ่งของระยะเวลาทำวิจัยที่ไม่ถึง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</w:tc>
      </w:tr>
      <w:tr>
        <w:trPr/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อรับรองว่าข้อความที่กรอกในแบบฟอร์มนี้เป็นความจริงและสอดคล้องกับข้อเสนอโครงการวิจัยฉบับสมบูรณ์  และผู้กรอก    ข้อความเข้าใจความหมายโดยชัดเจนทุกประการ  พร้อมกันนี้ได้แนบข้อเสนอโครงการวิจัยฉบับสมบูรณ์ </w:t>
            </w:r>
            <w:r>
              <w:rPr>
                <w:rFonts w:cs="TH SarabunPSK" w:ascii="TH SarabunPSK" w:hAnsi="TH SarabunPSK"/>
                <w:sz w:val="28"/>
              </w:rPr>
              <w:t xml:space="preserve">(full research     proposal/protocol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อกสารอื่น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ที่ระบุข้างต้นแล้ว ข้าพเจ้าและคณะผู้วิจัยจะดำเนินการวิจัยอย่างมีจริยธรรมและปฏิบัติตามแนวปฏิบัติสำหรับนักวิจัยโดยเคร่งครั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4581" w:hanging="4581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ind w:left="4865" w:hanging="4865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</w:rPr>
              <w:t xml:space="preserve">)............................................................................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  <w:sz w:val="28"/>
              </w:rPr>
              <w:t>(         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ยื่นคำขอโครง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                                     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ี่             เดือน                   พ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ที่ปรึกษา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่วมวิจัย</w:t>
            </w:r>
            <w:r>
              <w:rPr>
                <w:rFonts w:ascii="Symbol" w:hAnsi="Symbol" w:eastAsia="Symbol" w:cs="Symbol"/>
                <w:sz w:val="28"/>
                <w:sz w:val="28"/>
                <w:vertAlign w:val="superscript"/>
              </w:rPr>
              <w:t>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vertAlign w:val="superscript"/>
              </w:rPr>
            </w:pPr>
            <w:r>
              <w:rPr>
                <w:rFonts w:cs="TH SarabunPSK" w:ascii="TH SarabunPSK" w:hAnsi="TH SarabunPSK"/>
                <w:sz w:val="28"/>
                <w:vertAlign w:val="superscript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                        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)  </w:t>
            </w:r>
            <w:r>
              <w:rPr>
                <w:rFonts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 (        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                        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                                                     )             </w:t>
            </w:r>
            <w:r>
              <w:rPr>
                <w:rFonts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                 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                        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                                                     )                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                        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cs="TH SarabunPSK" w:ascii="TH SarabunPSK" w:hAnsi="TH SarabunPSK"/>
                <w:sz w:val="28"/>
              </w:rPr>
              <w:t xml:space="preserve">(                                                     )         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 xml:space="preserve">                                                      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27.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พเจ้าต้องการหนังสือรับรองจากคณ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ฉบับ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ภาษาไทย         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ภาษาอังกฤษ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ต้องการแบบฟอร์มของคณ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รม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ต่จะแนบเอกสารมาให้ลงนาม</w:t>
            </w:r>
          </w:p>
        </w:tc>
      </w:tr>
    </w:tbl>
    <w:p>
      <w:pPr>
        <w:pStyle w:val="Normal"/>
        <w:ind w:left="-720" w:hanging="0"/>
        <w:rPr/>
      </w:pPr>
      <w:r>
        <w:rPr>
          <w:rFonts w:eastAsia="Symbol" w:cs="Symbol" w:ascii="Symbol" w:hAnsi="Symbol"/>
          <w:sz w:val="28"/>
          <w:vertAlign w:val="superscript"/>
        </w:rPr>
        <w:t>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หากเป็นพหุสถาบันไม่ต้องใส่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764" w:footer="2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21" w:leader="none"/>
        <w:tab w:val="right" w:pos="8306" w:leader="none"/>
        <w:tab w:val="right" w:pos="9180" w:leader="none"/>
      </w:tabs>
      <w:rPr/>
    </w:pPr>
    <w:r>
      <w:rPr>
        <w:rFonts w:cs="TH SarabunPSK" w:ascii="TH SarabunPSK" w:hAnsi="TH SarabunPSK"/>
        <w:sz w:val="20"/>
        <w:szCs w:val="20"/>
      </w:rPr>
      <w:tab/>
      <w:tab/>
      <w:t xml:space="preserve">                      Submission form 1 version: 3.0 201406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720" w:right="360" w:hanging="0"/>
      <w:rPr>
        <w:rFonts w:ascii="Angsana New" w:hAnsi="Angsana New" w:cs="Angsana New"/>
        <w:sz w:val="20"/>
        <w:szCs w:val="20"/>
      </w:rPr>
    </w:pPr>
    <w:r>
      <w:rPr>
        <w:rFonts w:cs="Angsana New" w:ascii="Angsana New" w:hAnsi="Angsana New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9:00Z</dcterms:created>
  <dc:creator>iLLuSioN</dc:creator>
  <dc:description/>
  <cp:keywords/>
  <dc:language>en-US</dc:language>
  <cp:lastModifiedBy>intranet</cp:lastModifiedBy>
  <cp:lastPrinted>2019-08-10T14:50:00Z</cp:lastPrinted>
  <dcterms:modified xsi:type="dcterms:W3CDTF">2019-11-19T07:00:00Z</dcterms:modified>
  <cp:revision>83</cp:revision>
  <dc:subject/>
  <dc:title>คำขอการรับรองเชิงจริยธรรมการทำวิจัยที่เกี่ยวข้องกับคน</dc:title>
</cp:coreProperties>
</file>